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5" w:hanging="0"/>
        <w:jc w:val="center"/>
        <w:rPr/>
      </w:pPr>
      <w:r>
        <w:rPr>
          <w:bCs/>
          <w:color w:val="000000"/>
        </w:rPr>
        <w:t>ГОСУДАРСТВЕННОЕ АВТОНОМНОЕ ОБРАЗОВАТЕЛЬНОЕ УЧРЕЖДЕНИЕ СРЕДНЕГО ПРОФЕССИОНАЛЬНОГО  ОБРАЗОВАНИЯ НОВОСИБИРСКОЙ ОБЛАСТИ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>«КУПИНСКИЙ МЕДИЦИНСКИЙ ТЕХНИКУМ»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ind w:right="2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«СОГЛАСОВАНО»                                                                                     «УТВЕРЖДАЮ»</w:t>
      </w:r>
    </w:p>
    <w:p>
      <w:pPr>
        <w:pStyle w:val="Normal"/>
        <w:shd w:fill="FFFFFF" w:val="clear"/>
        <w:spacing w:lineRule="exact" w:line="322"/>
        <w:ind w:right="2" w:hanging="0"/>
        <w:rPr/>
      </w:pPr>
      <w:r>
        <w:rPr>
          <w:bCs/>
          <w:color w:val="000000"/>
        </w:rPr>
        <w:t>Гл.врач ГБУЗ «Купинская ЦРБ»                                                    Директор ГАОУ СПО НСО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bCs/>
          <w:color w:val="000000"/>
        </w:rPr>
      </w:pPr>
      <w:r>
        <w:rPr>
          <w:bCs/>
          <w:color w:val="000000"/>
        </w:rPr>
        <w:t>____________  А.Т. Поцелуев                                        «Купинский медицинский техникум»</w:t>
      </w:r>
    </w:p>
    <w:p>
      <w:pPr>
        <w:pStyle w:val="Normal"/>
        <w:shd w:fill="FFFFFF" w:val="clear"/>
        <w:spacing w:lineRule="exact" w:line="322"/>
        <w:ind w:right="2" w:hanging="0"/>
        <w:jc w:val="center"/>
        <w:rPr/>
      </w:pPr>
      <w:r>
        <w:rPr>
          <w:bCs/>
          <w:color w:val="000000"/>
        </w:rPr>
        <w:t>«_____» _________2015 год                                                 ______________ М.А. Недбаева</w:t>
      </w:r>
    </w:p>
    <w:p>
      <w:pPr>
        <w:pStyle w:val="Normal"/>
        <w:shd w:fill="FFFFFF" w:val="clear"/>
        <w:spacing w:lineRule="exact" w:line="322"/>
        <w:ind w:right="2" w:hanging="0"/>
        <w:jc w:val="right"/>
        <w:rPr/>
      </w:pPr>
      <w:r>
        <w:rPr>
          <w:bCs/>
          <w:color w:val="000000"/>
        </w:rPr>
        <w:t>«______» ___________ 2015 год</w:t>
      </w:r>
    </w:p>
    <w:p>
      <w:pPr>
        <w:pStyle w:val="Normal"/>
        <w:shd w:fill="FFFFFF" w:val="clear"/>
        <w:spacing w:lineRule="exact" w:line="322"/>
        <w:ind w:right="-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>31.02.01 Лечебное дело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глубленной подготовки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рганизация-разработчик: </w:t>
      </w:r>
      <w:r>
        <w:rPr>
          <w:iCs/>
          <w:color w:val="000000"/>
          <w:spacing w:val="-1"/>
          <w:sz w:val="28"/>
          <w:szCs w:val="28"/>
        </w:rPr>
        <w:t>ГАОУ СПО НСО «Купинский медицинский техникум»</w:t>
      </w:r>
    </w:p>
    <w:p>
      <w:pPr>
        <w:pStyle w:val="Normal"/>
        <w:shd w:fill="FFFFFF" w:val="clear"/>
        <w:spacing w:lineRule="exact" w:line="322"/>
        <w:ind w:right="-5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right"/>
        <w:rPr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азработчик: </w:t>
      </w:r>
      <w:r>
        <w:rPr>
          <w:iCs/>
          <w:color w:val="000000"/>
          <w:spacing w:val="-1"/>
          <w:sz w:val="28"/>
          <w:szCs w:val="28"/>
        </w:rPr>
        <w:t>Полей Ж.А., преподаватель информатики ГАОУ СПО НСО «Купинский медицинский техникум»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упино</w:t>
      </w:r>
    </w:p>
    <w:p>
      <w:pPr>
        <w:pStyle w:val="Normal"/>
        <w:shd w:fill="FFFFFF" w:val="clear"/>
        <w:spacing w:lineRule="exact" w:line="322"/>
        <w:ind w:right="-5" w:hanging="0"/>
        <w:jc w:val="center"/>
        <w:rPr/>
      </w:pPr>
      <w:r>
        <w:rPr>
          <w:iCs/>
          <w:color w:val="000000"/>
          <w:spacing w:val="-1"/>
          <w:sz w:val="28"/>
          <w:szCs w:val="28"/>
        </w:rPr>
        <w:t xml:space="preserve">2015   </w:t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caps/>
          <w:color w:val="000000"/>
          <w:spacing w:val="-1"/>
          <w:sz w:val="28"/>
          <w:szCs w:val="28"/>
        </w:rPr>
      </w:pPr>
      <w:r>
        <w:rPr>
          <w:iCs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b/>
          <w:sz w:val="28"/>
          <w:szCs w:val="28"/>
        </w:rPr>
        <w:t>31.02.01  Лечебное дело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АОУ СПО НСО «Купинский медицин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работчик: </w:t>
      </w:r>
      <w:r>
        <w:rPr>
          <w:sz w:val="28"/>
          <w:szCs w:val="28"/>
        </w:rPr>
        <w:t>Полей Ж.А., преподаватель информатики ГАОУ СПО НСО «Купинский медицински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й дисциплины Информатика является частью основной профессиональной образовательной программы в соответствии с ФГОС по специальности СПО 31.02.01 Лечебное дело (углубленной подготовки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сональный компьютер (ПК) в профессиональной и повседнев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ять современные прикладные программ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медицинской информации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ройство персонального 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инципы медицинской  инфор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чники медицин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зовые, системные, служебные программные продукты и пакеты приклад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работы и значение локальных и глобальных компьютерных сетей в информационном об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60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 по учебным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 учебником и дополнительной электрон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ветов на контрольные вопросы по учебным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6"/>
        <w:gridCol w:w="8556"/>
        <w:gridCol w:w="1418"/>
        <w:gridCol w:w="1365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персонального компьютера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Устройство персонального компьютер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зовая аппаратная конфигурация персонального компьюте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утренние устройства системного бло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ы, расположенные на материнской пла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иферийные устройства персонального компьюте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ение клавиатурного тренажера в </w:t>
            </w:r>
            <w:r>
              <w:rPr>
                <w:color w:val="000000"/>
              </w:rPr>
              <w:t>профессиональной и повседнев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Использование устройств персонального компьютера в профессиональной и повседнев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Подготовить реферат по теме «Устройство персонального компьюте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Подготовить ответы на контрольные вопросы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бота над учебным материалом электронного учебника и дополнительной электрон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Подготовить реферат по теме «</w:t>
            </w:r>
            <w:r>
              <w:rPr>
                <w:bCs/>
              </w:rPr>
              <w:t>Внутренние устройства системного блока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 Методы и средства сбора, обработки, хранения, передачи и накопления информаци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бор, передача, обработка, хранение информ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и средства защиты информ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ьютерные вирус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об электронных подписях и сертифика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Подготовить реферат по теме «</w:t>
            </w:r>
            <w:r>
              <w:rPr>
                <w:bCs/>
              </w:rPr>
              <w:t>Компьютерные вирусы и антивирусы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</w:t>
            </w:r>
            <w:r>
              <w:rPr>
                <w:bCs/>
              </w:rPr>
              <w:t>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  <w:r>
              <w:rPr>
                <w:bCs/>
                <w:iCs/>
              </w:rPr>
              <w:t xml:space="preserve"> Базовые, системные, служебные программные продукт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ппаратн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ционная сист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служебных и прикладных программ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ение операционной системы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, объекта «Рабочий стол» в профессиональной и повседнев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ение программы-оболочки </w:t>
            </w:r>
            <w:r>
              <w:rPr>
                <w:bCs/>
                <w:lang w:val="en-US"/>
              </w:rPr>
              <w:t>Nort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mmander</w:t>
            </w:r>
            <w:r>
              <w:rPr>
                <w:bCs/>
              </w:rPr>
              <w:t xml:space="preserve"> в профессиональной и повседнев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Использование операционной системы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в профессиональной и повседне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Использование объекта «Рабочий стол» в профессиональной и повседне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 Использование программы-оболочки </w:t>
            </w:r>
            <w:r>
              <w:rPr>
                <w:bCs/>
                <w:lang w:val="en-US"/>
              </w:rPr>
              <w:t>Nort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mmander</w:t>
            </w:r>
            <w:r>
              <w:rPr>
                <w:bCs/>
              </w:rPr>
              <w:t xml:space="preserve"> в профессиональной и повседнев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Подготовить реферат по теме «Аппаратное и программное обеспеч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Подготовить мультимедийную презентацию по теме «Операционная систе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дготовить ответы на контрольные вопросы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1.4. </w:t>
            </w:r>
            <w:r>
              <w:rPr>
                <w:bCs/>
                <w:iCs/>
              </w:rPr>
              <w:t>Пакеты приклад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ебного материала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ограмма Блокн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Графический редактор Pain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Текстовый редактор WordPa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Текстовый процессор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ord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онные таблицы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cel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сновные понятия баз данных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Acces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нение </w:t>
            </w:r>
            <w:r>
              <w:rPr>
                <w:bCs/>
              </w:rPr>
              <w:t xml:space="preserve">графического редактора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 xml:space="preserve"> в профессиональной и повседневной деятельности для оформления брошюр, буклетов, памят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овременных прикладных программных средств</w:t>
            </w:r>
            <w:r>
              <w:rPr>
                <w:bCs/>
                <w:color w:val="000000"/>
              </w:rPr>
              <w:t xml:space="preserve"> Microsoft Word,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cel</w:t>
            </w:r>
            <w:r>
              <w:rPr>
                <w:bCs/>
              </w:rPr>
              <w:t xml:space="preserve"> в профессиональной и повседневной деятельности для создания и оформления медицинской докумен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овременных прикладных программных средст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Microsoft Access в профессиональной и повседневной деятельности для создания и заполнения баз дан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Использование графического редактора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 xml:space="preserve"> в профессиональной и повседнев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Использование текстового редактора </w:t>
            </w:r>
            <w:r>
              <w:rPr>
                <w:bCs/>
                <w:lang w:val="en-US"/>
              </w:rPr>
              <w:t>WordPad</w:t>
            </w:r>
            <w:r>
              <w:rPr>
                <w:bCs/>
              </w:rPr>
              <w:t xml:space="preserve"> в профессиональной и повседне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rFonts w:eastAsia="Calibri"/>
                <w:bCs/>
              </w:rPr>
              <w:t xml:space="preserve">Внедрение современных прикладных программных средств: </w:t>
            </w:r>
            <w:r>
              <w:rPr>
                <w:bCs/>
              </w:rPr>
              <w:t xml:space="preserve">текстовый процессор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ord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4. Внедрение современных прикладных программных средств: </w:t>
            </w:r>
            <w:r>
              <w:rPr>
                <w:bCs/>
                <w:color w:val="000000"/>
              </w:rPr>
              <w:t>Microsoft Word: работа</w:t>
            </w:r>
            <w:r>
              <w:rPr>
                <w:bCs/>
              </w:rPr>
              <w:t xml:space="preserve"> с формулами, таблицами, диаграмма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rFonts w:eastAsia="Calibri"/>
                <w:bCs/>
              </w:rPr>
              <w:t xml:space="preserve">Внедрение современных прикладных программных средств: электронная таблица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Excel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6. Внедрение современных прикладных программных средств: с</w:t>
            </w:r>
            <w:r>
              <w:rPr/>
              <w:t>оздание, о</w:t>
            </w:r>
            <w:r>
              <w:rPr>
                <w:color w:val="000000"/>
              </w:rPr>
              <w:t xml:space="preserve">формление, размещение и редактирование диаграмм в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rFonts w:eastAsia="Calibri"/>
                <w:bCs/>
              </w:rPr>
              <w:t>Внедрение современных прикладных программных средств: с</w:t>
            </w:r>
            <w:r>
              <w:rPr>
                <w:bCs/>
              </w:rPr>
              <w:t>истема управления базами данных Microsoft Acces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8. Внедрение современных прикладных программных средств: работа с таблицами</w:t>
            </w:r>
            <w:r>
              <w:rPr>
                <w:color w:val="000000"/>
              </w:rPr>
              <w:t>, запросами и формами</w:t>
            </w:r>
            <w:r>
              <w:rPr>
                <w:bCs/>
              </w:rPr>
              <w:t xml:space="preserve"> в MS Acces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Подготовить рефераты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</w:t>
            </w:r>
            <w:r>
              <w:rPr>
                <w:rFonts w:eastAsia="Calibri"/>
                <w:bCs/>
              </w:rPr>
              <w:t>Графический редактор Paint</w:t>
            </w:r>
            <w:r>
              <w:rPr/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«Текстовый процессор Microsoft Word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«Электронные таблицы Microsoft Excel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«Основные понятия баз данных Microsoft Access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Подготовить мультимедийную презентацию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«</w:t>
            </w:r>
            <w:r>
              <w:rPr>
                <w:rFonts w:eastAsia="Calibri"/>
                <w:bCs/>
              </w:rPr>
              <w:t>Графический редактор Paint</w:t>
            </w:r>
            <w:r>
              <w:rPr/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«Текстовый процессор Word </w:t>
            </w:r>
            <w:r>
              <w:rPr>
                <w:lang w:val="en-US"/>
              </w:rPr>
              <w:t>Pad</w:t>
            </w:r>
            <w:r>
              <w:rPr/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«Текстовый процессор Microsoft Word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«Электронные таблицы Microsoft Excel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«Текстовый процессор Microsoft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одготовить ответы на контрольные вопросы изученной тем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4. 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Принципы работы и значение локальных и глобальных компьютерных сетей в информационном обмене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 Принципы работы и значение локальных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омпьютерных сетей в информационном обмене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я </w:t>
            </w:r>
            <w:r>
              <w:rPr>
                <w:rFonts w:eastAsia="Calibri"/>
                <w:bCs/>
              </w:rPr>
              <w:t>локальных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омпьютерных с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</w:t>
            </w:r>
            <w:r>
              <w:rPr>
                <w:rFonts w:eastAsia="Calibri"/>
                <w:bCs/>
              </w:rPr>
              <w:t xml:space="preserve"> локальных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омпьютерных с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2.2. Принципы работы и значение глобальных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омпьютерных сетей в информационном обме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глобальных компьютерных с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Интерне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Поиск и передача информации в </w:t>
            </w:r>
            <w:r>
              <w:rPr>
                <w:rFonts w:eastAsia="Calibri"/>
                <w:bCs/>
                <w:lang w:val="en-US"/>
              </w:rPr>
              <w:t>World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ide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eb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ети Интернет для осуществление поиска информации о медицинских терминах, лекарственных препаратах, местонахождениях медицинских учреждениях и апте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электронной почты для обмена медицинской информацией между учреждениями, заказа лекарственных препаратов через интернет сайт апте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существление поиска медицинской информации в сети Интерн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спользование электронной поч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Оформление мультимедийной презентации «Средства передачи и защиты информации».</w:t>
            </w:r>
          </w:p>
          <w:p>
            <w:pPr>
              <w:pStyle w:val="Normal"/>
              <w:rPr/>
            </w:pPr>
            <w:r>
              <w:rPr/>
              <w:t>2. 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Основные принципы медицинской  информатики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принципы медицинской инфор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медицинской информатике. </w:t>
            </w:r>
            <w:r>
              <w:rPr>
                <w:iCs/>
                <w:color w:val="000000"/>
              </w:rPr>
              <w:t>Основные принципы медицинской  информа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Медицинские информационные систем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МИ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Оформление мультимедийной презентации «Применение компьютера в медицине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 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Тема 3.2. </w:t>
            </w:r>
            <w:r>
              <w:rPr>
                <w:iCs/>
                <w:color w:val="000000"/>
              </w:rPr>
              <w:t>Источники медицинской информ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Медицинские веб-ресурсы: порталы, социальные сети. </w:t>
            </w:r>
            <w:r>
              <w:rPr>
                <w:color w:val="000000"/>
              </w:rPr>
              <w:t>Интернет-портал. Что такое социальные сети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-портал Медицина. Медицинские веб-ресурс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здание почтового ящика, отправка и прием сообщ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абота над учебным материалом электронного учебника и дополнительной электрон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576" w:bottom="709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ы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ультимедиапроектор,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ринтер и скан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color w:val="000000"/>
        </w:rPr>
        <w:t>Симонович С.В., Информатика. Базовый курс: Учебное пособие. /</w:t>
      </w:r>
      <w:r>
        <w:rPr>
          <w:bCs/>
          <w:color w:val="000000"/>
        </w:rPr>
        <w:t xml:space="preserve"> С.В. Симонович, Г.А.Евсеев, В.И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раховский </w:t>
      </w:r>
      <w:r>
        <w:rPr>
          <w:color w:val="000000"/>
        </w:rPr>
        <w:t>– СПб: Питер, 2009. – 64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Хлебников А.А. Информатика, учебник, Ростов н/Д:Феникс, 2009 г – 507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Научно-образовательный интернет-ресурс по тематике ИКТ </w:t>
      </w:r>
      <w:hyperlink r:id="rId5" w:tgtFrame="_blank">
        <w:r>
          <w:rPr>
            <w:rStyle w:val="InternetLink"/>
            <w:bCs/>
          </w:rPr>
          <w:t>"Единое окно доступа к образовательным ресурсам"</w:t>
        </w:r>
      </w:hyperlink>
      <w:r>
        <w:rPr/>
        <w:t xml:space="preserve"> (</w:t>
      </w:r>
      <w:hyperlink r:id="rId6" w:tgtFrame="_blank">
        <w:r>
          <w:rPr>
            <w:rStyle w:val="InternetLink"/>
            <w:bCs/>
          </w:rPr>
          <w:t>http://window.edu.ru</w:t>
        </w:r>
      </w:hyperlink>
      <w:r>
        <w:rPr/>
        <w:t xml:space="preserve">). Разделы: </w:t>
      </w:r>
      <w:hyperlink r:id="rId7" w:tgtFrame="_blank">
        <w:r>
          <w:rPr>
            <w:rStyle w:val="InternetLink"/>
            <w:bCs/>
          </w:rPr>
          <w:t>"Общее образование: Информатика и ИКТ"</w:t>
        </w:r>
      </w:hyperlink>
      <w:r>
        <w:rPr/>
        <w:t xml:space="preserve"> , </w:t>
      </w:r>
      <w:hyperlink r:id="rId8" w:tgtFrame="_blank">
        <w:r>
          <w:rPr>
            <w:rStyle w:val="InternetLink"/>
            <w:bCs/>
          </w:rPr>
          <w:t>"Профессиональное образование: Информатика и информационные технологии"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Симонович С.В. Информатика. Базовый курс. Питер, 2010 г. </w:t>
      </w:r>
      <w:hyperlink r:id="rId9">
        <w:r>
          <w:rPr>
            <w:rStyle w:val="InternetLink"/>
          </w:rPr>
          <w:t>http://www.razym.ru/naukaobraz/uchebnik/104364-simonovich-sv-informatika-bazovyy-kurs.html</w:t>
        </w:r>
      </w:hyperlink>
    </w:p>
    <w:p>
      <w:pPr>
        <w:pStyle w:val="Normal"/>
        <w:ind w:left="720" w:hanging="360"/>
        <w:jc w:val="both"/>
        <w:rPr>
          <w:bCs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Симонович С. В., Евсеев Г. А., Алексеев А. Г.</w:t>
      </w:r>
      <w:r>
        <w:rPr>
          <w:rFonts w:cs="Arial" w:ascii="Arial" w:hAnsi="Arial"/>
        </w:rPr>
        <w:t xml:space="preserve"> </w:t>
      </w:r>
      <w:r>
        <w:rPr/>
        <w:t>Специальная информатика: Учебное пособие, М:</w:t>
      </w:r>
      <w:r>
        <w:rPr>
          <w:rFonts w:cs="Arial" w:ascii="Arial" w:hAnsi="Arial"/>
        </w:rPr>
        <w:t xml:space="preserve"> </w:t>
      </w:r>
      <w:r>
        <w:rPr/>
        <w:t xml:space="preserve">АСТ-ПРЕСС: Инфорком-Пресс, 2004 г. </w:t>
      </w:r>
      <w:hyperlink r:id="rId10">
        <w:r>
          <w:rPr>
            <w:rStyle w:val="InternetLink"/>
          </w:rPr>
          <w:t>http://www.kodges.ru/122846-specialnaya-informatika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Ефимова О. Курс компьютерной технологии с основами информатики:Уч. пособие для старших классов. М.: ООО «Издательство АСТ»; </w:t>
      </w:r>
      <w:r>
        <w:rPr>
          <w:color w:val="000000"/>
          <w:lang w:val="en-US"/>
        </w:rPr>
        <w:t>ABF</w:t>
      </w:r>
      <w:r>
        <w:rPr>
          <w:color w:val="000000"/>
        </w:rPr>
        <w:t xml:space="preserve"> 2002. - 424 стр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" w:hanging="0"/>
              <w:jc w:val="both"/>
              <w:rPr/>
            </w:pPr>
            <w:r>
              <w:rPr/>
              <w:t>Использовать персональный компьютер (ПК) в профессиональной и повседнев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ценка выполнения алгоритмов работы на клавиатурном тренажере</w:t>
            </w:r>
            <w:r>
              <w:rPr/>
              <w:t>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Внедрять современные прикладные программные сре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ценка выполнения алгоритмов работы в текстовом редакторе </w:t>
            </w:r>
            <w:r>
              <w:rPr/>
              <w:t>Microsoft Word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Осуществлять поиск медицинской информации в сети Интерне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ценка выполнения алгоритмов работы с </w:t>
            </w:r>
            <w:r>
              <w:rPr>
                <w:rFonts w:eastAsia="Calibri"/>
                <w:bCs/>
              </w:rPr>
              <w:t>браузером</w:t>
            </w:r>
            <w:r>
              <w:rPr/>
              <w:t>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Использовать электронную поч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Оценка выполнения алгоритмов работы в сети Интернет и электронной почт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Устройство персонального  компьютера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Основные принципы медицинской  информа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компьютерная грамот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медицинской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, системные, служебные программные продукты и пакеты приклад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и значение локальных и глобальных компьютерных сетей в информационном обме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ый (программированный) контроль в форме тестир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+ Черный"/>
    <w:basedOn w:val="Normal"/>
    <w:qFormat/>
    <w:pPr/>
    <w:rPr>
      <w:bCs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window/catalog?p_rubr=2.1.6" TargetMode="External"/><Relationship Id="rId8" Type="http://schemas.openxmlformats.org/officeDocument/2006/relationships/hyperlink" Target="http://window.edu.ru/window/catalog?p_rubr=2.2.75.6" TargetMode="External"/><Relationship Id="rId9" Type="http://schemas.openxmlformats.org/officeDocument/2006/relationships/hyperlink" Target="http://www.razym.ru/naukaobraz/uchebnik/104364-simonovich-sv-informatika-bazovyy-kurs.html" TargetMode="External"/><Relationship Id="rId10" Type="http://schemas.openxmlformats.org/officeDocument/2006/relationships/hyperlink" Target="http://www.kodges.ru/122846-specialnaya-informatika.htm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2:00Z</dcterms:created>
  <dc:creator>BLINOV</dc:creator>
  <dc:description/>
  <cp:keywords/>
  <dc:language>en-US</dc:language>
  <cp:lastModifiedBy>Жанна</cp:lastModifiedBy>
  <cp:lastPrinted>2015-12-15T14:40:00Z</cp:lastPrinted>
  <dcterms:modified xsi:type="dcterms:W3CDTF">2015-12-15T08:43:00Z</dcterms:modified>
  <cp:revision>31</cp:revision>
  <dc:subject/>
  <dc:title>ПРОЕКТ</dc:title>
</cp:coreProperties>
</file>